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</w:rPr>
        <w:t>ΠΡΟΣ ΔΗΜΟ ΡΑΦΗΝΑΣ ΠΙΚΕΡΜΙΟΥ</w:t>
      </w:r>
      <w:r>
        <w:rPr/>
        <w:tab/>
        <w:t>ΗΜΕΡΟΜΗΝΙΑ: 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ΑΙΤΗΣΗ ΟΙΚΟΝΟΜΙΚΗΣ ΕΝΙΣΧΥΣΗΣ</w:t>
      </w:r>
      <w:r>
        <w:rPr/>
        <w:t xml:space="preserve"> </w:t>
        <w:tab/>
        <w:t>ΑΡ. ΕΣΩΤΕΡΙΚΟΥ ΠΡΩΤ.: …………………………………….</w:t>
      </w:r>
    </w:p>
    <w:p>
      <w:pPr>
        <w:pStyle w:val="Normal"/>
        <w:spacing w:lineRule="auto" w:line="360" w:before="0" w:after="0"/>
        <w:ind w:left="3600" w:hanging="0"/>
        <w:rPr/>
      </w:pPr>
      <w:r>
        <w:rPr/>
        <w:t>ΑΡ. ΠΡΩΤ.: 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Χορήγηση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Οικονομικής ενίσχυσης ποσού μέχρι 5.869,41 Ευρώ / νοικοκυριό, για  Επισκευαστικές Εργασίες της πληγείσας οικίας  και Αντικατάσταση Οικοσκευής της πληγείσας οικία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31"/>
        <w:gridCol w:w="1818"/>
        <w:gridCol w:w="86"/>
        <w:gridCol w:w="1102"/>
        <w:gridCol w:w="107"/>
        <w:gridCol w:w="292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 ΠΑΤΕΡΑ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 ΜΗΤΕΡΑ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50165</wp:posOffset>
                      </wp:positionV>
                      <wp:extent cx="342900" cy="323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3.95pt;width:26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50165</wp:posOffset>
                      </wp:positionV>
                      <wp:extent cx="342900" cy="323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3.95pt;width:26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ΧΡΗΣΤΗΣ ΑΚΙΝΗΤΟΥ       ΙΔΙΟΚΤΗΤΗΣ                                            ΕΝΟΙΚΙΑΣΤΗΣ</w:t>
            </w:r>
          </w:p>
        </w:tc>
      </w:tr>
      <w:tr>
        <w:trPr>
          <w:trHeight w:val="7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46990</wp:posOffset>
                      </wp:positionV>
                      <wp:extent cx="34290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3.7pt;width:26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ΣΥΝΙΔΙΟΚΤΗΣΙΑ  - ΠΟΣΟΣΤΟ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46990</wp:posOffset>
                      </wp:positionV>
                      <wp:extent cx="34290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3.7pt;width:26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ΓΓΕΝΗΣ Α΄ΒΑΘΜΟΥ 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ΕΥΘΥΝΣΗ ΚΑΤΟΙΚ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ΟΔΟΣ................................................................      ΑΡΙΘΜΟΣ 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ΠΕΡΙΟΧΗ ...........................................................     Τ.Κ. .................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ΙΑ ΓΕΝΝΗΣΗ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Φ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ΑΘΕΡΟ ΤΗΛΕΦΩΝ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 ΤΗΛΕΦΩΝ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BAN</w:t>
            </w:r>
            <w:r>
              <w:rPr/>
              <w:t xml:space="preserve"> / ΤΡΑΠΕΖΑ ΑΚΑΤΑΣΧΕΤΟΥ ΛΟΓΑΡΙΑΣΜ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Email</w:t>
            </w:r>
          </w:p>
        </w:tc>
      </w:tr>
    </w:tbl>
    <w:p>
      <w:pPr>
        <w:pStyle w:val="Normal"/>
        <w:spacing w:before="240" w:after="160"/>
        <w:jc w:val="both"/>
        <w:rPr>
          <w:shd w:fill="FFFFFF" w:val="clear"/>
        </w:rPr>
      </w:pPr>
      <w:r>
        <w:rPr/>
        <w:t xml:space="preserve">Παρακαλείσθε όπως μου καταβάλλετε την οικονομική ενίσχυση </w:t>
      </w:r>
      <w:r>
        <w:rPr>
          <w:shd w:fill="FFFFFF" w:val="clear"/>
        </w:rPr>
        <w:t>ποσού μέχρι 5.869,41 Ευρώ κατά νοικοκυριό, για την επισκευή της πληγείσας οικίας (απλές επισκευαστικές εργασίες) ή αντικατάσταση οικοσκευής της οικίας για την πληγείσα κατοικία μου από τις πυρκαγιές της 23</w:t>
      </w:r>
      <w:r>
        <w:rPr>
          <w:shd w:fill="FFFFFF" w:val="clear"/>
          <w:vertAlign w:val="superscript"/>
        </w:rPr>
        <w:t>ης</w:t>
      </w:r>
      <w:r>
        <w:rPr>
          <w:shd w:fill="FFFFFF" w:val="clear"/>
        </w:rPr>
        <w:t xml:space="preserve"> Ιουλίου 2018 στη Δημοτική Ενότητα Ραφήνας, Δήμου Ραφήνας Πικερμίου, στη</w:t>
      </w:r>
    </w:p>
    <w:p>
      <w:pPr>
        <w:pStyle w:val="Normal"/>
        <w:spacing w:before="240" w:after="160"/>
        <w:jc w:val="both"/>
        <w:rPr>
          <w:shd w:fill="FFFFFF" w:val="clear"/>
        </w:rPr>
      </w:pPr>
      <w:r>
        <w:rPr>
          <w:shd w:fill="FFFFFF" w:val="clear"/>
        </w:rPr>
        <w:t>Διεύθυνση    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αρούσα αίτηση </w:t>
      </w:r>
      <w:r>
        <w:rPr>
          <w:b/>
          <w:sz w:val="24"/>
          <w:szCs w:val="24"/>
        </w:rPr>
        <w:t>ενέχει θέσ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Υπεύθυνης Δήλωσης</w:t>
      </w:r>
      <w:r>
        <w:rPr>
          <w:sz w:val="24"/>
          <w:szCs w:val="24"/>
        </w:rPr>
        <w:t xml:space="preserve"> και τις συνέπειες αυτής και </w:t>
      </w:r>
      <w:r>
        <w:rPr>
          <w:b/>
          <w:sz w:val="24"/>
          <w:szCs w:val="24"/>
        </w:rPr>
        <w:t>συναινώ στην επεξεργασία των δεδομένων προσωπικού χαρακτήρα</w:t>
      </w:r>
      <w:r>
        <w:rPr>
          <w:sz w:val="24"/>
          <w:szCs w:val="24"/>
        </w:rPr>
        <w:t xml:space="preserve"> που συνοδεύουν το αίτημά μου, στην αναζήτηση περαιτέρω δικαιολογητικών εκ μέρους μου και στην αξιοποίησή τους προς όφελος του δημοσίου συμφέροντος.</w:t>
      </w:r>
    </w:p>
    <w:p>
      <w:pPr>
        <w:pStyle w:val="Normal"/>
        <w:ind w:left="4320" w:firstLine="720"/>
        <w:jc w:val="both"/>
        <w:rPr/>
      </w:pPr>
      <w:r>
        <w:rPr>
          <w:shd w:fill="FFFFFF" w:val="clear"/>
        </w:rPr>
        <w:t>Ραφήνα Πικέρμι  …./ …../ 2018</w:t>
      </w:r>
    </w:p>
    <w:p>
      <w:pPr>
        <w:pStyle w:val="Normal"/>
        <w:ind w:left="432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jc w:val="both"/>
        <w:rPr/>
      </w:pPr>
      <w:r>
        <w:rPr>
          <w:rFonts w:cs="Calibri"/>
          <w:shd w:fill="FFFFFF" w:val="clear"/>
        </w:rPr>
        <w:t xml:space="preserve">                 </w:t>
      </w:r>
      <w:r>
        <w:rPr>
          <w:shd w:fill="FFFFFF" w:val="clear"/>
        </w:rPr>
        <w:t>Ο/Η ΑΙΤ ……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ΑΙΤΟΥΜΕΝΑ ΔΙΚΑΙΟΛΟΓΗΤΙΚΑ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2127"/>
      </w:tblGrid>
      <w:tr>
        <w:trPr>
          <w:trHeight w:val="41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1. ΓΙΑ ΤΗ  ΧΡΗΣΗ ΤΟΥ ΑΚΙΝΗΤΟΥ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 ΓΙΑ ΤΗΝ ΥΠΑΓΩΓΗ ΤΟΥ ΑΚΙΝΗΤΟΥ ΣΤΗΝ ΟΙΚΟΝΟΜΙΚΗ ΕΝΙΣΧΥΣ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6670</wp:posOffset>
                      </wp:positionV>
                      <wp:extent cx="25717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1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FFFFFF" w:val="clear"/>
              </w:rPr>
              <w:t>ΑΝΤΙΓΡΑΦ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Ε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670</wp:posOffset>
                      </wp:positionV>
                      <wp:extent cx="25717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2.1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FFFFFF" w:val="clear"/>
              </w:rPr>
              <w:t>ή ΜΙΣΘΩΤΗΡΙ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79070</wp:posOffset>
                      </wp:positionV>
                      <wp:extent cx="257175" cy="238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05pt;margin-top:14.1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FFFFFF" w:val="clear"/>
              </w:rPr>
              <w:t>ΑΝΤΙΓΡΑΦΟ ΑΥΤΟΨΙΑΣ ΥΠΟΜΕΔ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257175" cy="238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4.1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FFFFFF" w:val="clear"/>
              </w:rPr>
              <w:t>ή ΒΕΒΑΙΩΣΗ ΠΥΡΟΣΒΕΣΤΙΚΗΣ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1435</wp:posOffset>
                      </wp:positionV>
                      <wp:extent cx="25717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4.0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FFFFFF" w:val="clear"/>
              </w:rPr>
              <w:t>ήΛΟΓΑΡΙΣΜΟΣ ΔΕΚ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1435</wp:posOffset>
                      </wp:positionV>
                      <wp:extent cx="25717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4.0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FFFFFF" w:val="clear"/>
              </w:rPr>
              <w:t xml:space="preserve">ή ΕΝΟΡΚ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ΒΕΒΑΙΩΣ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0" w:after="160"/>
        <w:ind w:left="504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49:00Z</dcterms:created>
  <dc:creator>Tzina Barkoura</dc:creator>
  <dc:description/>
  <cp:keywords/>
  <dc:language>en-US</dc:language>
  <cp:lastModifiedBy>Tzina Barkoura</cp:lastModifiedBy>
  <dcterms:modified xsi:type="dcterms:W3CDTF">2018-08-02T17:40:00Z</dcterms:modified>
  <cp:revision>4</cp:revision>
  <dc:subject/>
  <dc:title/>
</cp:coreProperties>
</file>